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P-OD-D</w:t>
        <w:tab/>
        <w:tab/>
        <w:tab/>
        <w:tab/>
        <w:tab/>
        <w:tab/>
        <w:tab/>
        <w:tab/>
        <w:t>06 December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JECT: Dead chinook during TDA-E fishway dewate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Dec 2, 2010, the east fishladder was dewatered for annual maintenance. Exit bulkheads were installed and fish personnel were on stand-by for entry and fish salvage as water levels receded. Approx 6 adult salmonids and one 6’ sturgeon were observed in the upper section between the count station and exit bulkhead. When personnel entered, a stretcher consisting of 2 aluminum poles and canvass material was lowered to be used to remove the sturgeon via crane. Efforts are made to assure personnel and fish are clear from the area when lowering equipment.  As it was lowered one of the poles hit directly atop an adult Chinook, killing it immediately.  Nobody saw the Chinook before it was hit. It was released into the forebay via fish bag with the rest of the fish and noted to be adipose clipp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es – Chinook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clipped</w:t>
      </w:r>
    </w:p>
    <w:p>
      <w:pPr>
        <w:pStyle w:val="ListParagraph"/>
        <w:numPr>
          <w:ilvl w:val="0"/>
          <w:numId w:val="1"/>
        </w:numPr>
        <w:spacing w:before="0" w:after="0"/>
        <w:contextualSpacing/>
        <w:rPr/>
      </w:pPr>
      <w:r>
        <w:rPr>
          <w:rFonts w:cs="Times New Roman" w:ascii="Times New Roman" w:hAnsi="Times New Roman"/>
          <w:sz w:val="24"/>
          <w:szCs w:val="24"/>
        </w:rPr>
        <w:t>Length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s and tags – None noted  </w:t>
      </w:r>
    </w:p>
    <w:p>
      <w:pPr>
        <w:pStyle w:val="ListParagraph"/>
        <w:numPr>
          <w:ilvl w:val="0"/>
          <w:numId w:val="1"/>
        </w:numPr>
        <w:spacing w:before="0" w:after="0"/>
        <w:contextualSpacing/>
        <w:rPr/>
      </w:pPr>
      <w:r>
        <w:rPr>
          <w:rFonts w:cs="Times New Roman" w:ascii="Times New Roman" w:hAnsi="Times New Roman"/>
          <w:sz w:val="24"/>
          <w:szCs w:val="24"/>
        </w:rPr>
        <w:t>Marks and Injuries found on carcass – none prior to injury from sturgeon po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death occurred immediately upon impact with sturgeon po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better care will be taken to assure areas are clear of fish prior to lowering salvage equipment, especially when water levels are around 1-2’ dep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ob Cord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3:00Z</dcterms:created>
  <dc:creator>g2oddrpc</dc:creator>
  <dc:description/>
  <cp:keywords/>
  <dc:language>en-US</dc:language>
  <cp:lastModifiedBy>Tammy </cp:lastModifiedBy>
  <dcterms:modified xsi:type="dcterms:W3CDTF">2011-02-09T19:43:00Z</dcterms:modified>
  <cp:revision>2</cp:revision>
  <dc:subject/>
  <dc:title/>
</cp:coreProperties>
</file>